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color w:val="333333"/>
          <w:kern w:val="0"/>
          <w:sz w:val="32"/>
          <w:szCs w:val="32"/>
        </w:rPr>
        <w:t>深圳市高层次专业人才拟认定人员公示名册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732"/>
        <w:gridCol w:w="938"/>
        <w:gridCol w:w="1575"/>
        <w:gridCol w:w="3460"/>
        <w:gridCol w:w="20"/>
      </w:tblGrid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级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认定依据</w:t>
            </w:r>
          </w:p>
        </w:tc>
      </w:tr>
      <w:tr>
        <w:trPr>
          <w:trHeight w:val="117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龙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百千万人才工程国家级人选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朝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加勇砚文化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加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大师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核电运营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技能大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称号的技术技能型、复合技能型高技能人才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章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专利优秀奖、中国外观设计金奖、省专利奖金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须为专利发明人或设计人）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专利优秀奖、中国外观设计金奖、省专利奖金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须为专利发明人或设计人）</w:t>
            </w:r>
          </w:p>
        </w:tc>
      </w:tr>
      <w:tr>
        <w:trPr>
          <w:trHeight w:val="10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南山控股（集团）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燃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紫光同创电子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紫光同创电子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海通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远超智慧生活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达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振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国家临床重点专科（学科）带头人，国家中医药管理局重点专科（学科）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带头人；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评选为深圳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实用型临床医学人才，且在省部级或以上医学类重点学科（专科）担任主要负责人（带头人）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国家科技重大专项专家组成员；项目（课题）第一副组长、分课题组长，且项目（课题）通过验收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岁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企德科人力资源服务深圳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海水务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深圳互联网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贤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资本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松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10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深圳）（哈尔滨工业大学深圳科技创新研究院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10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新能源技术（深圳）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雨恩科技（深圳）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立斯（深圳）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立斯（深圳）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便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亚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凌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真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财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医院（深圳市南山区西丽人民医院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深圳口腔医院（坪山）（深圳市第二口腔医院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稳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国际智慧城市科技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新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朋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论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第二、三负责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生物（深圳）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兴电线电缆制造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安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艳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荣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彬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传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高性能医疗器械国家研究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向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算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冉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爱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纯中医治疗医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远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2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亚迪锂电池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亚迪锂电池有限公司坑梓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人民医院（深圳市转化医学研究院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人民医院（深圳市肝病研究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人民医院（深圳市肝病研究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方晶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鑫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累计获得经证监会或地方政府备案的风投机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风险投资资金、且在深圳注册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非上市创业创新型中小企业中担任董事长或总经理者（每个单位限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博士交流协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晟德科技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黑米知识产权服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环境科学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基础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融稳定发展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秋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克洛诺斯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累计获得经证监会或地方政府备案的风投机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风险投资资金、且在深圳注册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非上市创业创新型中小企业中担任董事长或总经理者（每个单位限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青鼎装备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拾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燃气集团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益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谊泰益科技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萨米医疗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瀚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韶音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玛网络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生强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志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投资控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华南健身学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福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维通信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君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市（地级市以上，下同）、厅（重点）实验室主任、市技术中心主任、市工程技术研究中心主任，市工程实验室主任，省工程实验室学术委员会主任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（深圳市医疗器械检测中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通商务服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越疆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展行生物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隆科技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学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维世达胜凯医疗有限公司深圳维世达胜凯门诊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甲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问萄文化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电子材料国际创新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夏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俊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毅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阳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远超智慧生活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名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远超智慧生活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剑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志友技术培训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研究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洪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深圳理工大学（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深圳理工大学（筹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潇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深圳农业基因组研究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（中国）有限公司深圳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（中国）有限公司深圳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和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（中国）有限公司深圳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（中国）有限公司深圳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鹏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（中国）有限公司深圳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华兴达丰机械工程有限公司深圳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玫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小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福珠宝金行（深圳）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4:00Z</dcterms:created>
  <dc:creator>吴昊南</dc:creator>
  <dc:description/>
  <dc:language>en-US</dc:language>
  <cp:lastModifiedBy>王健威</cp:lastModifiedBy>
  <dcterms:modified xsi:type="dcterms:W3CDTF">2021-08-16T07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