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_GB2312" w:hAnsi="仿宋_GB2312" w:cs="宋体"/>
          <w:b/>
          <w:b/>
          <w:bCs/>
          <w:color w:val="333333"/>
          <w:kern w:val="0"/>
          <w:sz w:val="32"/>
          <w:szCs w:val="32"/>
        </w:rPr>
      </w:pPr>
      <w:r>
        <w:rPr>
          <w:rFonts w:ascii="仿宋_GB2312" w:hAnsi="仿宋_GB2312"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90"/>
        <w:gridCol w:w="404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11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光与生物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杜忠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谷金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余锡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世纪百千万人才工程国家级人选</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梅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力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混沌天成期货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正受聘我市经国家金融监管部门批准，在深圳注册的银行、证券公司、保险公司、基金管理公司、期货公司、信托投资公司、金融租赁公司等经营性总部金融企业或一级分支机构担任公司副职以上高管人员、首席分析师者（或首席经济学家）</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年以上者（每个单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如已认定人才任期未满且离职的，该单位可在其离职</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后，另行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证券交易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汉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清力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国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劢微机器人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吕朝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院深圳理工大学（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彭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歌剧舞剧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吕程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联奖（须为个人获得）（子项</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个：中国戏剧奖、大众电影百花奖、电影金鸡奖、音乐金钟奖、全国美术展览奖、曲艺牡丹奖、书法兰亭奖、杂技金菊奖、摄影金像奖、民间文艺山花奖、电视金鹰奖、舞蹈荷花奖）最高等级奖第</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完成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汉知识产权代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今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农业科学院深圳农业基因组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江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千誉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林俊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体工大队</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立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直接培养出获得奥运会或近两届列入奥运会项目的世界杯、世锦赛冠军的主教练员</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甲壳虫智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玩智商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龙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第三人民医院（深圳市肝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医院（深圳市南山区西丽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范国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罗小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小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勘察测绘院（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昌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快客电子商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惠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港中文大学（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劲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国家杰出青年科学基金（含外籍）</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主持人，完成该基金所资助课题研究，且取得国家自然科学基金委员会资助项目结题通知者</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思达仪表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春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湾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乔立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香港大学深圳医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滨海医院</w:t>
            </w:r>
            <w:r>
              <w:rPr>
                <w:rFonts w:eastAsia="宋体" w:cs="Arial" w:ascii="Arial" w:hAnsi="Arial"/>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谭亚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长城基金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曲少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芯视佳半导体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晋芳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大族激光智能装备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农业科学院农业基因组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靳明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小阔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尹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一苣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向小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月光兰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省工艺美术大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侨城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化部优秀专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振华微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加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梦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今日人才信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九天睿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晓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宇通联发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雪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龙岗区第三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邵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惠科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凯尔泰医疗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寻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第一职业技术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戴佳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店匠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俊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至简天成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亚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建筑科学研究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谢泽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洪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迈凌（上海）微电子有限公司深圳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龙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中科四合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百晓生网络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辛视装饰设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辛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光华龙腾设计创新奖－中国设计业十大杰出青年提名奖</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大族激光智能装备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根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天海通劳务派遣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常文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天海通劳务派遣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平安财产保险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窦荣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北美精算师、英国精算师、澳洲精算师或中国精算师资格证书且在深保险业从事精算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魏玺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科技进步奖二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娄春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点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国际（地区）合作研究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优秀青年科学基金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第一负责人，且项目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州中医药大学深圳医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福田</w:t>
            </w:r>
            <w:r>
              <w:rPr>
                <w:rFonts w:eastAsia="宋体" w:cs="Arial" w:ascii="Arial" w:hAnsi="Arial"/>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霍少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科创达软件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余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艾基埃（深圳）珠宝检测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玲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中顺新能电池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卫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兴鸿泰锡业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资春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大家财产保险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白夺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北美精算师、英国精算师、澳洲精算师或中国精算师资格证书且在深保险业从事精算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薛晓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中广核工程设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卢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唐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广核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宏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教育部</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11</w:t>
            </w:r>
            <w:r>
              <w:rPr>
                <w:rFonts w:ascii="Arial" w:hAnsi="Arial" w:cs="Arial"/>
                <w:i w:val="false"/>
                <w:color w:val="000000"/>
                <w:kern w:val="0"/>
                <w:sz w:val="20"/>
                <w:szCs w:val="20"/>
                <w:u w:val="none"/>
                <w:lang w:val="en-US" w:eastAsia="zh-CN" w:bidi="ar"/>
              </w:rPr>
              <w:t>工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院校国家重点学科博士生导师，且来深高校担任博士生导师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乐信软件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唐晓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邹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金洲精工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屈建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逗点生物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方丽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安区妇幼保健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元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曹劲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中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邢宇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超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晓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兴通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第三人民医院（深圳市肝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金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综合开发研究院（中国</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余宗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医学科学院阜外医院深圳医院（深圳市孙逸仙心血管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志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点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国际（地区）合作研究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优秀青年科学基金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第一负责人，且项目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点筹互联网农业控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世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若贝特智能机器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侯伟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海伯森技术（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孔晓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云杉医疗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大象声科（深圳）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苗健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前海瑞集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潘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创世纪机械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何海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瑞驰致远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吴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装速配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程小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市政工程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绮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鹏城交通网络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春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苑景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美松智能设备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尤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瑞光康泰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16:00Z</dcterms:created>
  <dc:creator>唐舸涵</dc:creator>
  <dc:description/>
  <dc:language>en-US</dc:language>
  <cp:lastModifiedBy>王健威</cp:lastModifiedBy>
  <dcterms:modified xsi:type="dcterms:W3CDTF">2021-08-31T10:0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